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282" w:hanging="0"/>
        <w:rPr/>
      </w:pPr>
      <w:r>
        <w:rPr>
          <w:sz w:val="24"/>
          <w:szCs w:val="24"/>
        </w:rPr>
        <w:t>В Комитет по управлению муниципальным имуществом муниципального района</w:t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  <w:t>(далее – Продавец)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ПРОДАЖЕ ИМУЩЕСТВА БЕЗ ОБЪЯВЛЕНИЯ ЦЕНЫ В ЭЛЕКТРОННОЙ ФОРМЕ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менуемый в дальнейшем ПРЕТЕНДЕНТ, принимая решение об участии в продаже имущества без объявления цены в электронной форме объектов муниципального имущества – нежилого помещения, расположенного по адресу: Самарская область, Шенталинский район, станция Шентала, улица Советская, дом 22, квартира б/н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1. Соблюдать условия продажи имущества без объявления цены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продажи в соответствии с требованиями статей 24 и 32.1 Федерального закона №178-ФЗ от 21.12.2001г.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№ 860 от 27 августа 2012г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2. В случае признания победителем продажи заключить с Продавцом договор купли-продажи в течение 5 рабочих дней со дня подведения итогов продажи и уплатить Продавцу стоимость имущества, предложенную мной при проведении процедуры продажи имущества без объявления цены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№152-ФЗ от 27.07.2006г. «О персональных данных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банковские реквизиты Заявител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32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9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24-06-24T04:29:00Z</dcterms:modified>
  <cp:revision>6</cp:revision>
  <dc:subject/>
  <dc:title>Информационное сообщение</dc:title>
</cp:coreProperties>
</file>